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ЖДАЮ:</w:t>
      </w:r>
    </w:p>
    <w:p>
      <w:pPr>
        <w:pStyle w:val="Normal"/>
        <w:spacing w:before="28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МБОУ «Гимназия №52»</w:t>
      </w:r>
    </w:p>
    <w:p>
      <w:pPr>
        <w:pStyle w:val="Normal"/>
        <w:spacing w:before="28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А.Р.Латыпова</w:t>
      </w:r>
    </w:p>
    <w:p>
      <w:pPr>
        <w:pStyle w:val="Normal"/>
        <w:spacing w:before="28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.№181 от 14.06.2024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вета по профилактике правонарушений, преступности и безнадзорности уча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ь: </w:t>
      </w:r>
      <w:r>
        <w:rPr>
          <w:color w:val="000000"/>
          <w:sz w:val="24"/>
          <w:szCs w:val="24"/>
          <w:lang w:val="ru-RU"/>
        </w:rPr>
        <w:t>профилактика правонарушений, преступлений, безнадзорности, бродяжничества, предупреждение противоправного поведения учащихся школы; профилактика курения, алкоголизма, употребления токсических и наркотических веществ, профилактика травматизма, неуспеваемости уча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успешной социальной адаптации несовершеннолетних, раскрытия их творческого потенциала и жизненного самоопредел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целенаправленного педагогического, психологического, правового влияния на поведение и деятельность детей и подростков школы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154"/>
        <w:gridCol w:w="2015"/>
        <w:gridCol w:w="261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седания Совета по профилактике правонарушений, преступности и безнадзорности учащихс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Содействие в обеспечении явки родителей на Сове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четверть либо по необходим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, социальный педагог, инспектор ПД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бесед с детьм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клоняющимися от обуче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овет профилактики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комплексной профилактической операции «Несовершеннолетние: всеобуч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комплексной профилактической операции «Несовершеннолетние: внимание, родители!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комплексной профилактической операции «Несовершеннолетние: здоровый образ жизни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учащихся в кружки, секции школ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глашение специалистов (нарколога, гинеколога, центра занятости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ед с инспектором ПДН для учащихся, состоящих на ВШУ и ПДН, СО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инспектор ПД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информационного стенда для родителей и учащихся по профилактике правонарушений, ЗО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инспектор ПД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на заседании СП вопросов по профилактике безнадзорности и правонарушений среди обучающихс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посещением уроков учащихся, состоящих на ВШУ, ПДН, СО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классных часов по формированию правовой грамотности учащихс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ы с учащимися и семьями, состоящими на ВШУ, ПДН, СО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, классные руководители, инспектор ПД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йды в семьи: обследования жилищно-бытовых условий семей учащихся с целью выявления семей, находящихся в социально опасном положении, группы риск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, классные руководители, инспектор ПДН, специалист ТУСЗ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ятие и постановка на уче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 мер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овет профилактики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 о работе Совета по профилактике правонарушений, преступности и безнадзорности учащихся за учебный г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0:00Z</dcterms:created>
  <dc:creator>USER</dc:creator>
  <dc:description>Подготовлено экспертами Актион-МЦФЭР</dc:description>
  <cp:keywords/>
  <dc:language>en-US</dc:language>
  <cp:lastModifiedBy>USER</cp:lastModifiedBy>
  <cp:lastPrinted>2024-11-07T11:56:00Z</cp:lastPrinted>
  <dcterms:modified xsi:type="dcterms:W3CDTF">2024-11-07T08:56:00Z</dcterms:modified>
  <cp:revision>6</cp:revision>
  <dc:subject/>
  <dc:title/>
</cp:coreProperties>
</file>